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_Hlk528746061"/>
        <w:bookmarkEnd w:id="0"/>
        <w:r>
          <w:rPr>
            <w:rStyle w:val="InternetLink"/>
            <w:rFonts w:cs="Times New Roman CYR"/>
            <w:b/>
            <w:bCs/>
          </w:rPr>
          <w:t>Приложение N 1. Заявление для назначения негосударственной (дополнительной) пенсии</w:t>
        </w:r>
      </w:hyperlink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уководителю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руководителя)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отчество (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ата рождения _______ _________ 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число)  (месяц)   (год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окумент, удостоверяющий личность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 _______ 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) (серия)     (номер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ем выдан 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гда выдан 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дрес проживания 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индекс, район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ород, улица, дом, строение, квартир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ефон 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НН налогоплательщика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  назначить   мне   выплату   негосударственной   пенсии   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м  негосударственном  пенсионном  фонде  в   соответствии с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hyperlink w:anchor="sub_10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 о   негосударственном   пенсионном   обеспечении   отдель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ников   бюджетной   сферы   Республики   Татарстан,    утвержденным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hyperlink w:anchor="sub_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 Республики  Татарстан  от  30.12.2004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 584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ыплаты прошу производить (нужное заполнить)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личными в кассе фонда по адресу: 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чтовым переводом на адрес: 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еречислением на счет N 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, местонахождение отделения банк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орреспондентский счет N ____________, расчетный счет N __________,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</w:t>
      </w:r>
      <w:hyperlink r:id="rId3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БИК</w:t>
        </w:r>
      </w:hyperlink>
      <w:r>
        <w:rPr>
          <w:sz w:val="22"/>
          <w:szCs w:val="22"/>
        </w:rPr>
        <w:t> ________________________, ИНН банка 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лицевой счет Участника в банке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 Учас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 подачи заявления "___"_________ 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Заполняется службой кадров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амилия 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мя _______________________________________________________________</w:t>
      </w:r>
    </w:p>
    <w:p>
      <w:pPr>
        <w:pStyle w:val="Style20"/>
        <w:rPr>
          <w:sz w:val="22"/>
          <w:szCs w:val="22"/>
        </w:rPr>
      </w:pPr>
      <w:bookmarkStart w:id="1" w:name="_Hlk528746061"/>
      <w:bookmarkStart w:id="2" w:name="_Hlk528746112"/>
      <w:bookmarkEnd w:id="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чество (при наличии) 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Уволен в связи 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иказ N ______________ от "___"__________ ____ года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епрерывный стаж работы  Участника  в  бюджетной  сфере  Республик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атарстан на момент расторжения трудового договора составляет 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число полных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лжностное лицо службы кадров 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      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.П.</w:t>
      </w:r>
      <w:bookmarkEnd w:id="2"/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0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30 декабря 2004 г. N 584 "О негосударственном пенсионном обеспечении отдель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20315&amp;sub=1000" TargetMode="External"/><Relationship Id="rId3" Type="http://schemas.openxmlformats.org/officeDocument/2006/relationships/hyperlink" Target="http://internet.garant.ru/document?id=45533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01:00Z</dcterms:created>
  <dc:creator>НПП "Гарант-Сервис"</dc:creator>
  <dc:description>Документ экспортирован из системы ГАРАНТ</dc:description>
  <cp:keywords/>
  <dc:language>en-US</dc:language>
  <cp:lastModifiedBy>Windows 7</cp:lastModifiedBy>
  <dcterms:modified xsi:type="dcterms:W3CDTF">2023-08-31T18:01:00Z</dcterms:modified>
  <cp:revision>2</cp:revision>
  <dc:subject/>
  <dc:title/>
</cp:coreProperties>
</file>